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ÁSZSEB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44157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yarok száma: 112 fő (201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Területe 5.715 hektár; népessége 8.504 lé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Földrajzi fekvése. </w:t>
      </w:r>
      <w:r>
        <w:rPr/>
        <w:t>Szeben vármegye nyugati részében, a Sebes-patak és az Alvincz-Nagyszeben-Vöröstornyi vasúti vonal menték fekszik; magassága 251 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Története. </w:t>
      </w:r>
      <w:r>
        <w:rPr/>
        <w:t>A város a 12. században (1250 körül) II. Géza király meghívására bevándorolt szászok alapítása, a volt szászsebesi szék központja. Egyfelől kedvező természeti viszonyai következtében, másfelől a bevándorlók személyes deréksége és a nekik adományozott királyi kiváltságok folytán a fiatal telep csakhamar annyira felvirágzott és erősbült, hogy nemcsak az országba betört mongolok rettentő rohamait, hanem a gyakori török betöréseket is túlélte, dacára annak, hogy a törökök kétszer(1438. és 1661. évben) elpusztították. A későbbi bevándorlások közül azok a bevándorlások voltak különös jelentőséggel Szászsebes városra nézve, melyek Németország különböző részeiből a 18. században és 1846. évben kezdetüket vették. 1876-ban a város Szeben vármegyéhez csatoltatott.</w:t>
      </w:r>
    </w:p>
    <w:p>
      <w:pPr>
        <w:pStyle w:val="Normal"/>
        <w:spacing w:lineRule="auto" w:line="360"/>
        <w:jc w:val="both"/>
        <w:rPr/>
      </w:pPr>
      <w:r>
        <w:rPr/>
        <w:tab/>
        <w:t>Az Alvincz-Nagyszeben-Vöröstoronyi vasútvonal 1896. évben történt megnyitása folytán a város gazdasági élete új lendületet vett. A forgalom évről-évre növekszik. 1905-ben egy nagy villamos mű létesült, mely nemcsak a várost, hanem a szomszédos Péterfalva községet, valamint az ott lévő nagy papirgyárat is világítással és hajtó erővel látja el. Az utolsó két év alatt új városházat és új lovassági laktanyát építtetett a város, magánvállalkozók pedig egy cementárúgyárat és egy gyufagyárt létesített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Hatóságok és hivatalok. </w:t>
      </w:r>
      <w:r>
        <w:rPr/>
        <w:t>Szászsebesen ez idő szerint székel a m. kir. erdőhivatal, a kir. járásbíróság , kir. adóhivatal, a szászsebesi járás főszolgabírója, a sugági, bisztrai és gotuli m. kir. erdőgondnokság, a szászsebesi járási m. kir. erdőgondnokság, a m. kir. pénzügyőri biztosság, egy kir. közjegyző stb. Katonai ügyekben a szászvárosi 64-ik cs. és k. hadkiegészítő, a nagyszebeni 23. honvédkiegészítő-és a nagyszebeni 74. népfölkelési járáshoz tartozi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A lakosság foglalkozása. </w:t>
      </w:r>
      <w:r>
        <w:rPr/>
        <w:t>A város lakói iparosok és nagyobb részt földműves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 város határa. </w:t>
      </w:r>
      <w:r>
        <w:rPr/>
        <w:t>A város kiterjedt határa igen termékeny, de a tartós szárazságot csak helyenkint állja jól. A városi erdőrészek faállományát tölgy és bükk képezi. Az erdők egy része havasokon fekszik. Szőlő és gyümölcs elismert kitűnő minőségben terem. Élővizek: a Sebes-és Székács-patak. A határ egy részén fürdőre alkalmas sósvíz is nyerhet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Tervek a jövőre. </w:t>
      </w:r>
      <w:r>
        <w:rPr/>
        <w:t>A legközelebb megoldandó feladatok közé tartozik: közkórház, sós-, gőz-és édesvízfürdő, szálloda létesítése, utcák és közterek újrakövezése, öntöző csatornahálózat kiépítése, vizvezeték és általános csatornázás létesí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1:00Z</dcterms:created>
  <dc:creator>niki</dc:creator>
  <dc:description/>
  <cp:keywords/>
  <dc:language>en-US</dc:language>
  <cp:lastModifiedBy>niki</cp:lastModifiedBy>
  <dcterms:modified xsi:type="dcterms:W3CDTF">2015-09-08T06:58:00Z</dcterms:modified>
  <cp:revision>2</cp:revision>
  <dc:subject/>
  <dc:title>SZÁSZSEBES</dc:title>
</cp:coreProperties>
</file>