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GYSZEB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247650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gyarok száma: 2169 fő (2011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  <w:t>Területe 4.504 hehtár; népessége 33.489 lél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Földrajzi fekvése. </w:t>
      </w:r>
      <w:r>
        <w:rPr/>
        <w:t>Nagyszeben Szeben vármegyében részben, a Cibin völgyében (alváros) 411, ill. 427 m. magasságban a tenger színe felett fekszik. E magas fekvés és a hegység közelsége miatt, mely épen a melegebb légáramoknak állja útját, a város éghajlata egészséges ugyan, de erősebb hőváltozásoknak van alávetv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Története. </w:t>
      </w:r>
      <w:r>
        <w:rPr/>
        <w:t>A várost német (szász) betelepülők alapították, kiket II. Géza király (1141-1161) hozott be az akkoriban csak gyéren lakott Erdélybe hazájukból, mely a Rajna vidékén terült el Düsseldorf-Aachen-Trier és Oberwesel között, beleértve Luxenburgot és a német Lothringen északi részét is. 1223-ban Hermannsdorf (villa Hermani) nevén szerepel a telep és ebből fejlődött később a Hermannstadt név. Először alkalmasint a templom körüli teret erősítették meg és csak lassanként emeltek védő falat a felső és alváros körül is. A templom déli oldalára még a 14. században építették az iskolát. Ugyanabban a században virágzott fel a szász ipar és kereskedelem is. Midőn 1376-ban a szászföld számára egy céhszabályzat jelent meg, N-ben 19 céh volt 25 iparággal; a város kereskedelme (mely raktárjoggal bírt) fontos láncszem volt a kelet és nyugat nagy kapcsolatában és gazdagon jövedelmezett, az országos vásárokat az ország minden részéből látogatták. Az alacsony házak közül kiemelkedő magas istenháza mostani alakjában már a 15. szdban megvolt. Midőn a 15. szdban a törökök kezdtek betörni az országba, N. („a vörös város”) erős falaival és tornyaival valódi mentő vára lett az országnak. 1442-ben nyolc napig állta a város az ostromot, akkor a polgárok egyesülve Hunyadi János csapataival kirontottak és megverték a törököket. VI. Jenő pápa akkor úgy nyilatkozott, hogy a város nemcsak a magyar birodalomnak, hanem az egész kereszténységnek mentővára, védbástyája és pajzsa a hitetlenek ellen. Jelenleg az annak idején világhírű erődítésekből csak romok állanak még fenn.</w:t>
      </w:r>
    </w:p>
    <w:p>
      <w:pPr>
        <w:pStyle w:val="Normal"/>
        <w:spacing w:lineRule="auto" w:line="360"/>
        <w:jc w:val="both"/>
        <w:rPr/>
      </w:pPr>
      <w:r>
        <w:rPr/>
        <w:tab/>
        <w:t>N. nagyobb politikai jelentőséggel is bírt, mert főhelye lett az egész szász tartománynak. Polgármestere tartományi polgármester volt és N.-ben gyülekezett a szász nemzeti egyetem, azaz a szász tartomány politikai képviselete. Épúgy itt gyült össze a szebeni szék és az egyházmegye képviselete is, midőn 1711-ben itt volt az erdélyi országgyűlés. A 18. szd vége felé N. azonban fővárosi jellegét újra elvesztette és helyébe-kevés megszakítással-Kolozsvár lépett.</w:t>
      </w:r>
    </w:p>
    <w:p>
      <w:pPr>
        <w:pStyle w:val="Normal"/>
        <w:spacing w:lineRule="auto" w:line="360"/>
        <w:jc w:val="both"/>
        <w:rPr/>
      </w:pPr>
      <w:r>
        <w:rPr/>
        <w:t>A városi képviselőtestület 1495. óta áll fenn. A nagyszebeni királybíró (Königsrichter) a 14. szd kezdete óta egyidejűleg a szebeni tartomány többi jövedelmeit, a városi tanács évszázadok óta vett részt a szász nemzetnek 1876-ig létezett önálló közigazgatásában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Hatóságok és hivatalok. </w:t>
      </w:r>
      <w:r>
        <w:rPr/>
        <w:t>N.-ben székel Szeben vármegye főispánja, egyúttal a szászok grófja, mely minőségben a szász egyetem közgyűlésen elnököl; van kir. törvényszék, ügyészség, járásbíróság m. kir. pénzügyigazgatóság, adóhivatal, pénzügyőri biztosság, fővámhivatal, posta-és távirda hivatal,  kir. tankerületi főigazgatóság, kir. tanfelügyelőség, kir. erdőfelügyelőség, kir. állami erdőhivatal, kir. kulturmérnöki hivatal, Máv. osztálymérnökség, két kir. közjegyző, kerületi munkás-biztosító pénztár stb.- Hadtestparancsnokság. Görögkeleti román érsek és ág. evang. püspök székhelye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A lakosság foglalkozása </w:t>
      </w:r>
      <w:r>
        <w:rPr/>
        <w:t>túlnyomó részben ipar és kereskedelem. Nagy részét a lakosságnak az intelligens osztály és a katonaság képezi. Nevezetesek a hitelintézetek és bankok, köztük az ált. takarékpénztár, földhitelintézet és Albina hitelintézetek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Közművelődés. </w:t>
      </w:r>
      <w:r>
        <w:rPr/>
        <w:t>Az erdélyi részek és egész hazánkra nézve fontos közművelődési intézetek között a Bruckenthal-féle könyvtár és múzeum különféle gyűjteményei, valamint a városi és szász egyetemi levéltár említendők. Az erdélyrészi természettudományi egyesület nagy gyüjteményt tart fenn a természet három világából, valamint néprajzi gyüjteményt is. A szász Kárpát-egyesület által 1895-ben alapított Kárpát múzeum erdélyrészi különlegességeket tartalmaz. N-ben a románok is tartanak fönn saját szempontukból muzeumot, mely könyvtárral is bír. N-benvan egy állami és egy ág. evang. főgimnázium, valamint egy ág. evang. reáliskola, több leányiskola, népiskola és elemi iskola. A város saját csinosan berendezett szinházzal bír. A szász egyetem gazdag vagyonával kultur intézményeket fejleszt. Nagy tevékenységet fejtenek ki a különböző egyletek, az erdélyrészi honismertető egyesület, természettudományi egyesület és annak orvosi szakosztálya, a szász gazdasági egyesület, a Kárpátegyesület, a román irodalmi és népműveltségi egyesület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00:00Z</dcterms:created>
  <dc:creator>niki</dc:creator>
  <dc:description/>
  <cp:keywords/>
  <dc:language>en-US</dc:language>
  <cp:lastModifiedBy>niki</cp:lastModifiedBy>
  <dcterms:modified xsi:type="dcterms:W3CDTF">2015-09-08T06:47:00Z</dcterms:modified>
  <cp:revision>2</cp:revision>
  <dc:subject/>
  <dc:title>NAGYSZEBEN</dc:title>
</cp:coreProperties>
</file>