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NAGYBECSKERE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2722880" cy="433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2722880" cy="433768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sz w:val="32"/>
          <w:szCs w:val="32"/>
        </w:rPr>
      </w:pPr>
      <w:r>
        <w:rPr>
          <w:sz w:val="32"/>
          <w:szCs w:val="32"/>
        </w:rPr>
        <w:t>Magyarok száma: 12350 fő (201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both"/>
        <w:rPr/>
      </w:pPr>
      <w:r>
        <w:rPr/>
        <w:t>Területe 19.386 hektár; népessége 26.006 lélek.</w:t>
      </w:r>
    </w:p>
    <w:p>
      <w:pPr>
        <w:pStyle w:val="Normal"/>
        <w:spacing w:lineRule="auto" w:line="360"/>
        <w:jc w:val="both"/>
        <w:rPr/>
      </w:pPr>
      <w:r>
        <w:rPr/>
      </w:r>
    </w:p>
    <w:p>
      <w:pPr>
        <w:pStyle w:val="Normal"/>
        <w:spacing w:lineRule="auto" w:line="360"/>
        <w:jc w:val="both"/>
        <w:rPr/>
      </w:pPr>
      <w:r>
        <w:rPr>
          <w:b/>
        </w:rPr>
        <w:t xml:space="preserve">1. Földrajzi fekvése. </w:t>
      </w:r>
      <w:r>
        <w:rPr/>
        <w:t>Torontál vármegyében, sík, termékeny vidéken, a vármegye déli felében fekszik, a hajózható Bega-csatorna mellett. Tenger feletti magassága 83 m.</w:t>
      </w:r>
    </w:p>
    <w:p>
      <w:pPr>
        <w:pStyle w:val="Normal"/>
        <w:spacing w:lineRule="auto" w:line="360"/>
        <w:jc w:val="both"/>
        <w:rPr/>
      </w:pPr>
      <w:r>
        <w:rPr>
          <w:b/>
        </w:rPr>
        <w:t xml:space="preserve">2. Története. </w:t>
      </w:r>
      <w:r>
        <w:rPr/>
        <w:t xml:space="preserve">Eredetét homály fedi. Az időnként felszínre került római eredetű emlékek után arra következtetnek, hogy már a rómaiak idejében lakott hely volt. Ellenben bizonytalan, hogy a honfoglaláskor lakva volt-e a vidéke. Az első nyoma, régi okmányok tanúsága szerint 1331-ben lelhető, amikor is </w:t>
      </w:r>
      <w:r>
        <w:rPr>
          <w:i/>
        </w:rPr>
        <w:t xml:space="preserve">civitas Becke </w:t>
      </w:r>
      <w:r>
        <w:rPr/>
        <w:t>címen, mint vásáros hely említtetik. Már 1422-ben a budai káptalan egy levele mint várost említi s ebben az időben György szerb despota volt az ura. Később ettől Hunyady János elfoglalta, egy ideig birta, majd visszaadta György despotának; Mátyás király pedig Szilágyi Mihálynak adta az esetre, ha a despoták hűtlenekké válnának.</w:t>
      </w:r>
    </w:p>
    <w:p>
      <w:pPr>
        <w:pStyle w:val="Normal"/>
        <w:spacing w:lineRule="auto" w:line="360"/>
        <w:jc w:val="both"/>
        <w:rPr/>
      </w:pPr>
      <w:r>
        <w:rPr/>
        <w:tab/>
        <w:t>1551-ben török hatalom alá került, 1698-ban Jenő főherceg szállta meg s a török elvonulása után rácokkal, majd Mercy vezetése alatt spanyolokkal telepítették be. 1769-ben Mária Teréziától mezővárosi szabadalmat kapott. Később tekintélyes számú francia és német települt ide, majd 1888-ban határában Felsőmuzslya néven kincstári telepet létesítettek mintegy 400 magyar családdal. Ez a telep azonban 1905-ben a város ellenkezése dacára önálló községgé alakult s a kormány ennek megélhetését biztosítandó, a telepesek által birt 4000 hold telepes földön kívül 6795 hold kincstári földet is kihasított a város határából, minek folytán utóbbinak területe 22.893 holdra szállott alá. Ez által a város közjövedelme nagy veszteséget szenvedett, holott ennek nagyszámú költséges kulturintézménye ezen elesett jövedelmek alapján jött létre; nem is szólva ezen sok ezer koronára menő folyó-és befektetési költségről, melyet a város Felsőmuzslya község érdekében tett és amelyért eddig még részben sem nyert kárpótlást.</w:t>
      </w:r>
    </w:p>
    <w:p>
      <w:pPr>
        <w:pStyle w:val="Normal"/>
        <w:spacing w:lineRule="auto" w:line="360"/>
        <w:jc w:val="both"/>
        <w:rPr/>
      </w:pPr>
      <w:r>
        <w:rPr>
          <w:b/>
        </w:rPr>
        <w:t xml:space="preserve">3. Hatóságok és hivatalok. </w:t>
      </w:r>
      <w:r>
        <w:rPr/>
        <w:t>N. ez idő szerint székhelye Torontál vármegye törvényhatóságának, a közp. járás főszolgabirájának, továbbá van itt kir. pénzügyigazgatóság és adóhivatal, tanfelügyelőség, államépítészeti hivatal, kir. törvényszék, járásbiróság, kir. ügyészség, kir. iparfelügyelőség, mértékhitelesítő hivatal, dohánybeváltó hivatal, kir. közjegyző, kir. gazdasági felügyelőség, kincstári ispánság, kir csendőr szárnyparancsnokság, végül kir. pénzügyőri biztosság és szakasz. Itt székel továbbá a kir. Begahajózási kirendeltség, a Nagybecskereki tiszai ármentesítő társulat. A katonaságot a szegedi 5. honvéd gyalogezred egy zászlóalja, a cs. és kir. 29. gyalogezred hadkiegészítő kerületi parancsnoksága, ugyanannak egy zászlóalja, továbbá a 14. számú népfelkelő járás parancsnoksága képviseli.</w:t>
      </w:r>
    </w:p>
    <w:p>
      <w:pPr>
        <w:pStyle w:val="Normal"/>
        <w:spacing w:lineRule="auto" w:line="360"/>
        <w:jc w:val="both"/>
        <w:rPr/>
      </w:pPr>
      <w:r>
        <w:rPr>
          <w:b/>
        </w:rPr>
        <w:t xml:space="preserve">4. A lakosság fogalkozása </w:t>
      </w:r>
      <w:r>
        <w:rPr/>
        <w:t>túlnyomólag a földmívelés, amelynek tárgya a sík vidéken termelt mindenféle termény. Az állattenyésztés kisebb méretű, mert nincsenek megfelelő legelőterületek. Az ipar terén megemlítendő a magántulajdont képező két szőnyeggyár, a városi villamtelep, 5 téglagyár és 2 cserépgyár, 2 gépgyár, 4 gőzmalom és a cipőgyár stb.</w:t>
      </w:r>
    </w:p>
    <w:p>
      <w:pPr>
        <w:pStyle w:val="Normal"/>
        <w:spacing w:lineRule="auto" w:line="360"/>
        <w:jc w:val="both"/>
        <w:rPr/>
      </w:pPr>
      <w:r>
        <w:rPr>
          <w:b/>
        </w:rPr>
        <w:t xml:space="preserve">6. Tervek a jövőre. </w:t>
      </w:r>
      <w:r>
        <w:rPr/>
        <w:t>Folyamatban van két új iskolaépület, jéggyárral kapcsolatos vágóhíd és egy vármegyei kulturpalota építésének ügye és tervben egy új színház építése.</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9:00Z</dcterms:created>
  <dc:creator>niki</dc:creator>
  <dc:description/>
  <cp:keywords/>
  <dc:language>en-US</dc:language>
  <cp:lastModifiedBy>niki</cp:lastModifiedBy>
  <dcterms:modified xsi:type="dcterms:W3CDTF">2015-09-08T06:44:00Z</dcterms:modified>
  <cp:revision>2</cp:revision>
  <dc:subject/>
  <dc:title>NAGYBECSKEREK</dc:title>
</cp:coreProperties>
</file>