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OMB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299460" cy="329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yarok száma: 9874 fő (201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Területe 30.834 hektár; népessége 30.593 lé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Földrajzi fekvése. </w:t>
      </w:r>
      <w:r>
        <w:rPr/>
        <w:t>Bács-Bodrog vármegye székhelye. A vármegye középrészén a Ferenc-csatorna mentén, a Dunától 20 km.-re, a Telecskai dombok alján, 90 m. tengerfeletti magasságban fekszik. Határa teljesen sík, lapályos. Földje termékeny, fekete humusos talaj, mely azonban nagy kiterjedésű szíkes mocsarakkal szakgatot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Története. </w:t>
      </w:r>
      <w:r>
        <w:rPr/>
        <w:t>A város határában talált nagy mennyiségű leletek tanuskodnak arról, hogy a város területén hajdan az ős kelták és szarmata-jazigok tanyáztak. A városról történelmi adataink elseje a mohácsi vész utáni időkből 1543-ból származik, amely időben a városban török várőrség tartózkodott, de a történelmi búvárlatok megállapították azt, hogy a város a 16. szd. előtti Czobor-Szent-Mihállyal azonos. A török hódoltság idejében Zombor a Duna és Tiszaközi terület egyik katonai kerületének székhelye volt, melynek 50 főre rúgó janicsár őrsége volt s annak laktanyája a hagyomány szerint a kincstári ügyészségnek ma is fennálló ősrégi épülete volt. Evlia Cselebi török utazó 1666. évi feljegyzései szerint „ a régi időkben nagy város volt, melynek építési művei helyenkint akkor is láthatók voltak. 14 török temploma volt. Gazdag város, amelynek lakosai oláhok és bolgárok. Két török theologiai iskolája, 2 kolostora, 6 elemi iskolája, 2 fogadója és egy fürdője van.” A keresztény bevándorlás már a török uralom idejében kezdődött,- amikor is gör. kel. szerbek és r. kath. bunyevácok telepedtek meg nagyobb számban-úgy, hogy 1649-ben már 117 lélek bérmáltatott. A török uralom 1687.évben szünt meg, amikor a törökök kiűzettek. 1691. évben Csernovits Arzén szerb patriárka alatt nagyszámú szerb telepedett le a városba, akik a város sáncait kijavítva, katonai szervezettel berendezkedtek. 1702-ben a város a tiszai határőrvidékbe osztatott be s mint külön katonai sánc szerepel egy sánckapitány vezérlete alatt. A Rákóczi szabadságharcaiban a zomboriak a fejedelem ellen harcoltak, amit megbosszulandók a kuruc hadak a várost felégették. A passaroviczi béke után a város hadi érdemei elismeréseül „Oppidum militare Sombor” címet nyerte. Ez időben a város felerészben katonai sánc volt, felerészben a kir. kincstár hatósága alá tartozott s pecsétje e jelleget feltüntetendő, egy híddal összekötött két félkör. A katonáskodó családok valóságos nemesi jogokat élveztek. Mária Terézia alatt a bácskai katonai határőrvidék megszüntettetvén, a város 1745. évben Bács-Bodrog vármegyébe olvadt bele. A város szabad királyi jellegét Mária Teréziától 1747-ben kapta s szabadságlevele 1749. február 17-én kelt, mely privilégiumért Z. 150.000 forintot fizetett. 1752-ben iktattatott be törvényesen a szab. kir. városok sorába. Vármegyei székhellyé a város 1753-ban lett. Az insurrectióban Zombor is tevékeny részt vett és gyakorló és gyülekező helye volt a felkelő sereg III. csapatának. A szabadságharcban a város szintén élénk részt vett, azonban 1849. február 11-én a felkelt szerbek által elfoglaltatott, amikor azok a vármegyeházát feldúlták s a vármegye levéltárát legnagyobbrészt elpusztították. A szabadságharc leveretése után a város a vármegyével együtt a szerb bánságba osztatott be s ez alól 1861-ben szabadult fel. Az alkotmányos élet helyreállta óta a város mint az ország egyik legnagyobb vármegyéjének székhelye, lassan bár, de biztosan halad a fejlődés terén előre. 1905. évben szobrot emelt szülöttének Schweidel József tábornoknak, jelenleg pedig Rákóczi Ferenc szobra készü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Hatóságok és hivatalok. </w:t>
      </w:r>
      <w:r>
        <w:rPr/>
        <w:t>Zombor székhelye Bács-Bodrog vármegyének. Van pénzügyigazgatósága, adóhivatala, kir. kincstári ügyészsége, törvényszéke, járásbirósága, királyi ügyészsége. államépítészeti hivatala, folyammérnöksége, két vasúti osztálymérnöksége, kir. tanfelügyelősége, selyemtenyésztési felügyelősége, székhelye a kerületi munkásbiztosító pénztárnak s egy közjegyzője van. Katonai tekintetben a 23. cs. és kir. hadkiegészítő s a szabadkai 6-ik honvédkiegészítő parancsnoksághoz tartozik. Van egy közös és egy honvéd zászlóalja és csendőrszárnyparancsnokság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A lakosság </w:t>
      </w:r>
      <w:r>
        <w:rPr/>
        <w:t>foglalkozása legnagyobbrészt földmívelés és állattenyésztés. Gabonája kitünő minőségű. Különös speciális terméke a zombori juhtúró, melyből tetemes kivitele is van. Selyemtenyésztése is nagymérvű, úgy hogy az ország legnagyobb tenyésztőj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A város határa </w:t>
      </w:r>
      <w:r>
        <w:rPr/>
        <w:t>sík, a tenger színe felett 90 m. magasságban. Talaja áradványos, kitünő minőségű fekete televény föld, melyben mindennemű gabona kitünően terem. A város határában igen nagy, gazdag sziksótartalmú mocsarak vannak, amelyek azonban a közeljövőben lecsapoltatnak, amikor is Z. mintegy 12.000kat. hold használható földterületet nyer. A város lakosságának több mint egyharmad része tanyákon lakik akként csoportosulva, hogy több ily csoport ezret meghaladó lakossággal bír, mely tanyacsoportok iskolákkal vannak ellátva. A városnak erdeje nincs, ellenben összes utai fásítva vannak, s maga a város széles, szépen fásított utcáival, gyönyörű parkjaival, villanyos világításával egy szép üdülőhely képét nyújtja. A város lakosságát ivóvízzel a nagyszámban fúrt artézi kutak látják el, azonban a közeljövő fejlesztési programmjában a város csatornázása és vízvezetéke az első helyet foglalja 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Tervek a jövőre. </w:t>
      </w:r>
      <w:r>
        <w:rPr/>
        <w:t>A jelenleg tárgyalás alatt álló beruházási programmba új szinház, új rendőrségi-, tűzőrségi laktanya, városi szálloda, új városháza, új vágóhid, új felső kereskedelmi és polgári iskola építése van felvéve, melyek mintegy 3 ½ millió K költséget igényel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21:00Z</dcterms:created>
  <dc:creator>niki</dc:creator>
  <dc:description/>
  <cp:keywords/>
  <dc:language>en-US</dc:language>
  <cp:lastModifiedBy>niki</cp:lastModifiedBy>
  <dcterms:modified xsi:type="dcterms:W3CDTF">2015-09-08T07:29:00Z</dcterms:modified>
  <cp:revision>2</cp:revision>
  <dc:subject/>
  <dc:title>ZOMBOR</dc:title>
</cp:coreProperties>
</file>